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8/2019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8/2019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8/2019 учебном году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Н.В.Гречанникова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, утвержденного пунктом 1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Государственная итоговая аттестация», посвященног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А.Р.Мухамет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8/2019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ов местного самоуправления муниципальных образований Республики Татарстан, осуществляющих управление в сфере образования, руководителям государственных образовательных организаций профессионального образования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8/2019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18/2019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 министра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Утвержден приказом </w:t>
            </w:r>
          </w:p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Министерства образования и науки 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Республики Татарстан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от _________2018 №_______</w:t>
            </w:r>
          </w:p>
        </w:tc>
      </w:tr>
    </w:tbl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План работы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color w:val="000000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</w:t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в 2018/2019 учебному году</w:t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2059"/>
        <w:gridCol w:w="3426"/>
        <w:gridCol w:w="50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ещаемый вопр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о порядке проведения государственной итоговой аттестации по образовательным программам основного общего и среднего общего образования (далее – ГИ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ов управления образованием исполнительных комитетов муниципальных образований Республики Татарстан (далее-МОУО)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«круглые столы» на уровне муниципальных образований,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Министерства образования и науки Республики Татарстан с привлечением специалистов: работников ГБУ «РЦМКО», психологов, медицинских работников в собраниях муниципального уровня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олжностных лиц Министерства образования и науки Республики Татарстан с родительской, ученической и педагогиче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, в режиме видеоконферен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Министерства образования и науки Республики Татарстан, участники образовательного процесса, муниципальные координаторы муниципальных образова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вопросам ГИА, размещение на информационных стендах, на сайтах организаций всех уров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УО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ежведомственной комиссии при заместителе Премьер-министра Республики Татарстан - министре образования и науки Республики Татарст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инистерства внутренних дел  по Республике Татарстан, Министерства здравоохранения Республики Татарстан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порядке и сроках проведения ГИА через средства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: «Магариф», «Республика Татарстан», «Вечерняя Казань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: ТРК «Татарстан-Новый век», ТРК «Эфир», рад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нформационные парт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аемая на сайтах всех уровней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образовательного проце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телефонов «горячей линии» Министерства образования и науки Республики Татарстан, Департамента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, муниципальных «горячих лин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сультирование через наполнение рубрики «Вопрос-отве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обращения через официальный сайт Правительства Республики Татарстан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МОУО, муниципальные координаторы, лица, привлекаемые к проведению ГИА, участники образовательного процесса и др. заинтересованные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SuperAdmin</dc:creator>
  <dc:description/>
  <dc:language>en-US</dc:language>
  <cp:lastModifiedBy>Алена</cp:lastModifiedBy>
  <cp:lastPrinted>2014-10-28T18:21:00Z</cp:lastPrinted>
  <dcterms:modified xsi:type="dcterms:W3CDTF">2018-12-21T07:08:00Z</dcterms:modified>
  <cp:revision>2</cp:revision>
  <dc:subject/>
  <dc:title>ГОСУДАРСТВЕННОЕ УЧРЕЖДЕНИЕ</dc:title>
</cp:coreProperties>
</file>